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ТЕМА-ПЕЙЗ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- ОСВОЕНИЕ СМЕШАННОЙ ТЕХНИКИ В ГРАФИ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Ы: акварель, пастель, карт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ФОРМАТ: 30х40 с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ЫПОЛНЕНИ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Закомпоновать рисунок на картоне пастелью серого цвета, затем проработать детали и наметить контуры основных цветовых и тональных пятен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Залить акварелью основные тональные пятна, начиная с самых светлых тонов, добавляя темные пигменты по мере углубления тона (после каждого контакта с водой необходимо давать картону просохнуть и только после этого приступать к следующему фрагменту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работать детали сначала переднего и затем заднего плана паст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33:00Z</dcterms:created>
  <dc:creator>Ira</dc:creator>
  <dc:description/>
  <cp:keywords/>
  <dc:language>en-US</dc:language>
  <cp:lastModifiedBy>Ira</cp:lastModifiedBy>
  <dcterms:modified xsi:type="dcterms:W3CDTF">2012-02-20T11:33:00Z</dcterms:modified>
  <cp:revision>1</cp:revision>
  <dc:subject/>
  <dc:title/>
</cp:coreProperties>
</file>